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-360" w:right="355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униципальное учреждение культуры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28"/>
          <w:szCs w:val="28"/>
        </w:rPr>
        <w:t>ДВОРЕЦ КУЛЬТУРЫ «40 ЛЕТ ОКТЯБРЯ»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71504 Тверская обл. г. Кимры ул. Коммунистическая д.8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л. (48236) 4-24-35, 4-57-47  факс  (48236) 4-28-88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КПО 31597457, ОГРН 1026901661731, ИНН 6910006686</w:t>
      </w:r>
    </w:p>
    <w:p>
      <w:pPr>
        <w:pStyle w:val="Normal"/>
        <w:tabs>
          <w:tab w:val="clear" w:pos="708"/>
          <w:tab w:val="left" w:pos="9000" w:leader="none"/>
        </w:tabs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right="-1475" w:hanging="0"/>
        <w:outlineLvl w:val="0"/>
        <w:rPr>
          <w:b/>
          <w:b/>
          <w:bCs/>
        </w:rPr>
      </w:pPr>
      <w:r>
        <w:rPr>
          <w:b/>
          <w:bCs/>
        </w:rPr>
        <w:t>14. 01. 2019 г.</w:t>
      </w:r>
    </w:p>
    <w:p>
      <w:pPr>
        <w:pStyle w:val="Normal"/>
        <w:numPr>
          <w:ilvl w:val="0"/>
          <w:numId w:val="0"/>
        </w:numPr>
        <w:ind w:right="-147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1475" w:hanging="0"/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тчёт о  работе </w:t>
      </w:r>
    </w:p>
    <w:p>
      <w:pPr>
        <w:pStyle w:val="Normal"/>
        <w:numPr>
          <w:ilvl w:val="0"/>
          <w:numId w:val="0"/>
        </w:numPr>
        <w:ind w:right="-147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учреждения культуры </w:t>
      </w:r>
    </w:p>
    <w:p>
      <w:pPr>
        <w:pStyle w:val="Normal"/>
        <w:numPr>
          <w:ilvl w:val="0"/>
          <w:numId w:val="0"/>
        </w:numPr>
        <w:ind w:right="-1475" w:hanging="0"/>
        <w:jc w:val="center"/>
        <w:outlineLvl w:val="0"/>
        <w:rPr/>
      </w:pPr>
      <w:r>
        <w:rPr>
          <w:b/>
          <w:bCs/>
          <w:sz w:val="32"/>
          <w:szCs w:val="32"/>
        </w:rPr>
        <w:t>МУК Дворец культуры «40 лет Октября»</w:t>
      </w:r>
    </w:p>
    <w:p>
      <w:pPr>
        <w:pStyle w:val="Normal"/>
        <w:numPr>
          <w:ilvl w:val="0"/>
          <w:numId w:val="0"/>
        </w:numPr>
        <w:ind w:right="-1475" w:hanging="0"/>
        <w:jc w:val="center"/>
        <w:outlineLvl w:val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За 2018 год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информация</w:t>
      </w:r>
    </w:p>
    <w:p>
      <w:pPr>
        <w:pStyle w:val="Normal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ояние кадрового потенциала: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личество всего -_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>_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омплектованность штатов и количество штатных работников _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__ че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требности  в кадрах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материально-технической баз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 Материально-техническая база  изношена и требует серьезных вложе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ое оборудование: 100% износ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ульт микшерный световой – 1 шт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жектор заливного света театральный – 4 ш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е оборудование: 100 % износ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>
          <w:sz w:val="28"/>
          <w:szCs w:val="28"/>
        </w:rPr>
        <w:t xml:space="preserve">Активная акустическая система </w:t>
      </w:r>
      <w:r>
        <w:rPr>
          <w:sz w:val="28"/>
          <w:szCs w:val="28"/>
          <w:lang w:val="en-US"/>
        </w:rPr>
        <w:t>ALTO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– 2 шт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ивный субвуфер 390 Вт</w:t>
      </w:r>
      <w:r>
        <w:rPr>
          <w:sz w:val="28"/>
          <w:szCs w:val="28"/>
          <w:lang w:val="en-US"/>
        </w:rPr>
        <w:t>ELAJ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VISI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– 2 шт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AL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152- Пассив. 2 полос.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500 Вт </w:t>
      </w:r>
      <w:r>
        <w:rPr>
          <w:sz w:val="28"/>
          <w:szCs w:val="28"/>
          <w:lang w:val="en-US"/>
        </w:rPr>
        <w:t>AES</w:t>
      </w:r>
      <w:r>
        <w:rPr>
          <w:sz w:val="28"/>
          <w:szCs w:val="28"/>
        </w:rPr>
        <w:t xml:space="preserve"> – 2 шт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икрофоны радио «</w:t>
      </w:r>
      <w:r>
        <w:rPr>
          <w:sz w:val="28"/>
          <w:szCs w:val="28"/>
          <w:lang w:val="en-US"/>
        </w:rPr>
        <w:t>ENBAO</w:t>
      </w:r>
      <w:r>
        <w:rPr>
          <w:sz w:val="28"/>
          <w:szCs w:val="28"/>
        </w:rPr>
        <w:t xml:space="preserve">» –  4 ш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крофоны хоровые – 2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ульт микшерный «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» – 1 шт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V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2153 2-х полосная акустическая система – 2 шт. </w:t>
      </w:r>
    </w:p>
    <w:p>
      <w:pPr>
        <w:pStyle w:val="Normal"/>
        <w:rPr/>
      </w:pPr>
      <w:r>
        <w:rPr>
          <w:b/>
          <w:sz w:val="28"/>
          <w:szCs w:val="28"/>
        </w:rPr>
        <w:t>Звуковое оборудование: 50 % изно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льт микшерный концертный </w:t>
      </w:r>
      <w:r>
        <w:rPr>
          <w:sz w:val="28"/>
          <w:szCs w:val="28"/>
          <w:lang w:val="en-US"/>
        </w:rPr>
        <w:t>ALLEN</w:t>
      </w:r>
      <w:r>
        <w:rPr>
          <w:sz w:val="28"/>
          <w:szCs w:val="28"/>
        </w:rPr>
        <w:t xml:space="preserve"> – 1 шт. </w:t>
      </w:r>
    </w:p>
    <w:p>
      <w:pPr>
        <w:pStyle w:val="Normal"/>
        <w:rPr/>
      </w:pPr>
      <w:r>
        <w:rPr>
          <w:b/>
          <w:sz w:val="28"/>
          <w:szCs w:val="28"/>
        </w:rPr>
        <w:t>Музыкальные инструмен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% изно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уба-альт медь- 1 – 1 ш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уба-альт медь- 2 – 1 шт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руба-баритон </w:t>
      </w:r>
      <w:r>
        <w:rPr>
          <w:sz w:val="28"/>
          <w:szCs w:val="28"/>
          <w:lang w:val="en-US"/>
        </w:rPr>
        <w:t>BOSTON</w:t>
      </w:r>
      <w:r>
        <w:rPr>
          <w:sz w:val="28"/>
          <w:szCs w:val="28"/>
        </w:rPr>
        <w:t xml:space="preserve"> – 1 шт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руба-тенор </w:t>
      </w:r>
      <w:r>
        <w:rPr>
          <w:sz w:val="28"/>
          <w:szCs w:val="28"/>
          <w:lang w:val="en-US"/>
        </w:rPr>
        <w:t xml:space="preserve">BRAHNER  - 1 </w:t>
      </w:r>
      <w:r>
        <w:rPr>
          <w:sz w:val="28"/>
          <w:szCs w:val="28"/>
        </w:rPr>
        <w:t xml:space="preserve">шт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льт 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 xml:space="preserve"> духовой – 1 ш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уба помповая медь – 2 шт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олторна </w:t>
      </w:r>
      <w:r>
        <w:rPr>
          <w:sz w:val="28"/>
          <w:szCs w:val="28"/>
          <w:lang w:val="en-US"/>
        </w:rPr>
        <w:t>Michf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H</w:t>
      </w:r>
      <w:r>
        <w:rPr>
          <w:sz w:val="28"/>
          <w:szCs w:val="28"/>
        </w:rPr>
        <w:t xml:space="preserve"> 850 – 1 ш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ларнет оркестровый духовой – 1 шт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ианино </w:t>
      </w:r>
      <w:r>
        <w:rPr>
          <w:sz w:val="28"/>
          <w:szCs w:val="28"/>
          <w:lang w:val="en-US"/>
        </w:rPr>
        <w:t xml:space="preserve">RONISCH – </w:t>
      </w:r>
      <w:r>
        <w:rPr>
          <w:sz w:val="28"/>
          <w:szCs w:val="28"/>
        </w:rPr>
        <w:t xml:space="preserve">1 ш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ианино «Тверца» - 1 ш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яль «Эстония» - 1 ш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уба тромбон с квартвентелем – 1 ш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ксафон альт – 1 ш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ксафон тенор – 1 ш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инструмент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уба </w:t>
      </w:r>
      <w:r>
        <w:rPr>
          <w:sz w:val="28"/>
          <w:szCs w:val="28"/>
          <w:lang w:val="en-US"/>
        </w:rPr>
        <w:t>Mich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-2000 – 1 шт.  </w:t>
      </w:r>
      <w:r>
        <w:rPr>
          <w:b/>
          <w:sz w:val="28"/>
          <w:szCs w:val="28"/>
        </w:rPr>
        <w:t>81,08 % изно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дарная установка </w:t>
      </w:r>
      <w:r>
        <w:rPr>
          <w:sz w:val="28"/>
          <w:szCs w:val="28"/>
          <w:lang w:val="en-US"/>
        </w:rPr>
        <w:t>PHI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2050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– 1 шт. </w:t>
      </w:r>
      <w:r>
        <w:rPr>
          <w:b/>
          <w:sz w:val="28"/>
          <w:szCs w:val="28"/>
        </w:rPr>
        <w:t>100 % износ</w:t>
      </w:r>
    </w:p>
    <w:tbl>
      <w:tblPr>
        <w:tblW w:w="13704" w:type="dxa"/>
        <w:jc w:val="left"/>
        <w:tblInd w:w="-97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13704"/>
      </w:tblGrid>
      <w:tr>
        <w:trPr/>
        <w:tc>
          <w:tcPr>
            <w:tcW w:w="137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В 2018 году приобрели:</w:t>
            </w:r>
          </w:p>
        </w:tc>
      </w:tr>
    </w:tbl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стюмы для участников коллективов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«Народный хор ветеранов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Костюм мужской – 5шт. -27 500,00  с предпр. деят-ти      (арен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«Народный духовой оркестр»</w:t>
      </w:r>
      <w:r>
        <w:rPr/>
        <w:t xml:space="preserve"> </w:t>
      </w:r>
      <w:r>
        <w:rPr>
          <w:sz w:val="28"/>
          <w:szCs w:val="28"/>
        </w:rPr>
        <w:t xml:space="preserve">Рубашки -20 шт. - 18 875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предпр. деят-ти      (аренда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Ткань для  оформления сцены   42 434,00 с бюджета</w:t>
      </w:r>
    </w:p>
    <w:p>
      <w:pPr>
        <w:pStyle w:val="Normal"/>
        <w:ind w:left="5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трая необходимость в приобретении следующего оборудова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икрофоны  </w:t>
      </w:r>
      <w:r>
        <w:rPr>
          <w:sz w:val="28"/>
          <w:szCs w:val="28"/>
          <w:lang w:val="en-US"/>
        </w:rPr>
        <w:t>Elec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X</w:t>
      </w:r>
      <w:r>
        <w:rPr>
          <w:sz w:val="28"/>
          <w:szCs w:val="28"/>
        </w:rPr>
        <w:t>200-1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акт. акустическая система 12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шт. х 60 160 р.=360 960</w:t>
      </w:r>
    </w:p>
    <w:tbl>
      <w:tblPr>
        <w:tblW w:w="13704" w:type="dxa"/>
        <w:jc w:val="left"/>
        <w:tblInd w:w="-97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13704"/>
      </w:tblGrid>
      <w:tr>
        <w:trPr/>
        <w:tc>
          <w:tcPr>
            <w:tcW w:w="1370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91"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333333"/>
                  <w:sz w:val="28"/>
                  <w:szCs w:val="28"/>
                </w:rPr>
                <w:t>Sennheiser EW165-G3-B вокальная радиосистема Evolution, UHF (626-638 МГц)</w:t>
              </w:r>
            </w:hyperlink>
          </w:p>
          <w:p>
            <w:pPr>
              <w:pStyle w:val="Normal"/>
              <w:spacing w:lineRule="atLeast" w:line="291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1 шт. х 56 500р.</w:t>
            </w:r>
          </w:p>
          <w:p>
            <w:pPr>
              <w:pStyle w:val="Normal"/>
              <w:spacing w:lineRule="atLeast" w:line="291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91"/>
              <w:ind w:left="72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ля Художественной галере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ект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аппа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вое оборудование</w:t>
            </w:r>
            <w:r>
              <w:rPr>
                <w:color w:val="000000"/>
                <w:sz w:val="28"/>
                <w:szCs w:val="28"/>
              </w:rPr>
              <w:t xml:space="preserve"> (точечные подвесы на потолок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>.  Работа по укреплению материально-технической базы и безопасности деятельнос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крепления материально – технической базы учреждения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оизведен монтаж пандуса в здании МУК «ДК «40 лет Октября» на сумму </w:t>
      </w:r>
      <w:r>
        <w:rPr>
          <w:b/>
          <w:sz w:val="28"/>
          <w:szCs w:val="28"/>
        </w:rPr>
        <w:t>28 903,00 руб.</w:t>
      </w:r>
      <w:r>
        <w:rPr>
          <w:sz w:val="28"/>
          <w:szCs w:val="28"/>
        </w:rPr>
        <w:t xml:space="preserve">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роизведён монтаж системы тревожной сигнализации в художественной галереи на сумму </w:t>
      </w:r>
      <w:r>
        <w:rPr>
          <w:b/>
          <w:sz w:val="28"/>
          <w:szCs w:val="28"/>
        </w:rPr>
        <w:t>19 388,29 руб.</w:t>
      </w:r>
      <w:r>
        <w:rPr>
          <w:sz w:val="28"/>
          <w:szCs w:val="28"/>
        </w:rPr>
        <w:t xml:space="preserve">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риобретен арочный металлодетектор на сумму </w:t>
      </w:r>
      <w:r>
        <w:rPr>
          <w:b/>
          <w:sz w:val="28"/>
          <w:szCs w:val="28"/>
        </w:rPr>
        <w:t>80 000,00 руб.</w:t>
      </w:r>
      <w:r>
        <w:rPr>
          <w:sz w:val="28"/>
          <w:szCs w:val="28"/>
        </w:rPr>
        <w:t xml:space="preserve">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Приобретено световое оборудование Involight LED ARCH2015 - архитектурн. светильник 20 шт.х15 Вт в количестве 12 штук на сумму </w:t>
      </w:r>
      <w:r>
        <w:rPr>
          <w:b/>
          <w:sz w:val="28"/>
          <w:szCs w:val="28"/>
        </w:rPr>
        <w:t>413 300,00 руб.</w:t>
      </w:r>
      <w:r>
        <w:rPr>
          <w:sz w:val="28"/>
          <w:szCs w:val="28"/>
        </w:rPr>
        <w:t>, в том числе за счет средств федерального бюджета 277 703,85 руб., за счет средств областного бюджета 52 896,15 руб., за счет средств местного бюджета 82 7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иобретен системный блок (AMD A4 6300/2gb/500gb) на сумму </w:t>
      </w:r>
      <w:r>
        <w:rPr>
          <w:b/>
          <w:sz w:val="28"/>
          <w:szCs w:val="28"/>
        </w:rPr>
        <w:t>42 340,00 руб.</w:t>
      </w:r>
      <w:r>
        <w:rPr>
          <w:sz w:val="28"/>
          <w:szCs w:val="28"/>
        </w:rPr>
        <w:t xml:space="preserve"> за счет собственных доход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ланшетный компьютер Huawei MediaPad T3 10"LTE 16GB -11990,00 руб. С предпринимат. деятельности (аренда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Приобретение стульев в количестве 32 штук для художественной галереи на сумму </w:t>
      </w:r>
      <w:r>
        <w:rPr>
          <w:b/>
          <w:sz w:val="28"/>
          <w:szCs w:val="28"/>
        </w:rPr>
        <w:t>20 156,00 руб.</w:t>
      </w:r>
      <w:r>
        <w:rPr>
          <w:sz w:val="28"/>
          <w:szCs w:val="28"/>
        </w:rPr>
        <w:t xml:space="preserve"> за счет собственных доходов учреж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монтные работ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ступеней главного входа –1700 (с бюджет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крыльца (с торца здания)-18 790 (с бюджет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стеллажей в Худ. галерее- 24 991 (с бюджет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 для объявлений и афиш- 5 890 (с бюджета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32"/>
          <w:szCs w:val="32"/>
        </w:rPr>
        <w:t xml:space="preserve">Выполненные работы (КОСГУ 225, 226)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, внебюджетных средств составили 798 848,15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областного бюджета – </w:t>
      </w:r>
      <w:r>
        <w:rPr>
          <w:b/>
          <w:sz w:val="28"/>
          <w:szCs w:val="28"/>
        </w:rPr>
        <w:t>0,00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бюджетных средств – </w:t>
      </w:r>
      <w:r>
        <w:rPr>
          <w:b/>
          <w:sz w:val="28"/>
          <w:szCs w:val="28"/>
        </w:rPr>
        <w:t xml:space="preserve">722 571,65 руб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чет внебюджетных средств – </w:t>
      </w:r>
      <w:r>
        <w:rPr>
          <w:b/>
          <w:sz w:val="28"/>
          <w:szCs w:val="28"/>
        </w:rPr>
        <w:t>76 276,5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4.   </w:t>
      </w:r>
      <w:r>
        <w:rPr>
          <w:b/>
          <w:sz w:val="32"/>
          <w:szCs w:val="32"/>
        </w:rPr>
        <w:t>Финансово-экономическая деятельность за 2018 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лана доходов от уставной деятельности: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18 году финансирование учреждения составило -  </w:t>
      </w:r>
      <w:r>
        <w:rPr>
          <w:b/>
          <w:sz w:val="28"/>
          <w:szCs w:val="28"/>
        </w:rPr>
        <w:t>15 189 498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2017 г. – 16 071 903,30 руб., 2016 г. – 10 680 217,23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 xml:space="preserve">Субсидии на выполнение муниципального задания </w:t>
      </w:r>
      <w:r>
        <w:rPr>
          <w:b/>
          <w:sz w:val="28"/>
          <w:szCs w:val="28"/>
        </w:rPr>
        <w:t xml:space="preserve">– 12 777 177,71 руб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17 г. – 10 772 500,00 руб.; 2016 г. - 7 356 000,00 руб.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 xml:space="preserve">Приносящая доход деятельность – </w:t>
      </w:r>
      <w:r>
        <w:rPr>
          <w:b/>
          <w:sz w:val="28"/>
          <w:szCs w:val="28"/>
        </w:rPr>
        <w:t>1 870 729,00  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>(2017 г. – 1 805 711,00 руб.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6 г. – 1 639 460,00 руб.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 xml:space="preserve">Потрачено на оплату труда работников  - </w:t>
      </w:r>
      <w:r>
        <w:rPr>
          <w:b/>
          <w:sz w:val="28"/>
          <w:szCs w:val="28"/>
        </w:rPr>
        <w:t>11 594 139,71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17 г. – 10 056 326,86 руб., 2016 г. – 7 021 924,73  руб.)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Из бюджетных средств – </w:t>
      </w:r>
      <w:r>
        <w:rPr>
          <w:b/>
          <w:sz w:val="28"/>
          <w:szCs w:val="28"/>
        </w:rPr>
        <w:t>10 297 811,06 руб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2017 г. – 8 770 398,79 руб.  2016 г. - 5 688 795,74 руб.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 приносящей доход деятельности </w:t>
      </w:r>
      <w:r>
        <w:rPr>
          <w:b/>
          <w:sz w:val="28"/>
          <w:szCs w:val="28"/>
        </w:rPr>
        <w:t>– 1 296 328,65 руб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17 г. – 1 285 928,07 руб.  2016 г. – 1 333 128,99 руб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ведение ремонтных работ, на текущее содержание имущества (КОСГУ 225, 340) и коммунальные платежи (КОСГУ 223) затрачено (по субсидии на муниципальное задание) – </w:t>
      </w:r>
      <w:r>
        <w:rPr>
          <w:b/>
          <w:sz w:val="28"/>
          <w:szCs w:val="28"/>
        </w:rPr>
        <w:t>1 506 952,48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счет внебюджетных источников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е расходы (закупка товаров и услуг) коммунальные расходы (КОСГУ 223), ремонтные работы, текущее содержание имущества (КОСГУ 225), расходные материалы (КОСГУ 340) </w:t>
      </w:r>
      <w:r>
        <w:rPr>
          <w:b/>
          <w:sz w:val="28"/>
          <w:szCs w:val="28"/>
        </w:rPr>
        <w:t>– 319 988,10 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лог по упрощенной системе налогообложения - </w:t>
      </w:r>
      <w:r>
        <w:rPr>
          <w:b/>
          <w:sz w:val="28"/>
          <w:szCs w:val="28"/>
        </w:rPr>
        <w:t>34 291,03 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плата иных платежей – </w:t>
      </w:r>
      <w:r>
        <w:rPr>
          <w:b/>
          <w:sz w:val="28"/>
          <w:szCs w:val="28"/>
        </w:rPr>
        <w:t>3 136,86 ру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субсидии на иные цели общий расход – </w:t>
      </w:r>
      <w:r>
        <w:rPr>
          <w:b/>
          <w:sz w:val="28"/>
          <w:szCs w:val="28"/>
        </w:rPr>
        <w:t>541 591,29 руб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основных средств, оборудования (КОСГУ 310) потрачено – </w:t>
      </w:r>
      <w:r>
        <w:rPr>
          <w:b/>
          <w:sz w:val="28"/>
          <w:szCs w:val="28"/>
        </w:rPr>
        <w:t>548 561,00 руб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17 г. – 58 255,00 руб. , 2016 г. – 0,00 руб.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8"/>
          <w:szCs w:val="28"/>
        </w:rPr>
        <w:t xml:space="preserve">За счет бюджетных средств – </w:t>
      </w:r>
      <w:r>
        <w:rPr>
          <w:b/>
          <w:sz w:val="28"/>
          <w:szCs w:val="28"/>
        </w:rPr>
        <w:t>413 300,00 руб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– 0,00 руб., 2016 г. – 0,00 руб.)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8"/>
          <w:szCs w:val="28"/>
        </w:rPr>
        <w:t xml:space="preserve">За счет средств, полученных от платной деятельности – </w:t>
      </w:r>
      <w:r>
        <w:rPr>
          <w:b/>
          <w:sz w:val="28"/>
          <w:szCs w:val="28"/>
        </w:rPr>
        <w:t xml:space="preserve">135 261,00 руб.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– 58 255,00 руб., 2016 г. – 0,00 руб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32"/>
          <w:szCs w:val="32"/>
        </w:rPr>
        <w:t>Необходимость в ремонте, приобретении обору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 Остается не решенным ряд проблем, возникших в 2017 году и ран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замена окон по периметру Дворца культуры на общую стоимость более 4 млн.руб (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ремонт помещения бывшего киноз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уется ремонт фасада здания (штукатурка, покраска, замена двер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косметический ремонт внутри учреждения (лестничные пролёты, кабинеты, фойе)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уется ремонт вентиляционного оборудования большого зала для создания необходимой темп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уется частичная замена электрооборудования (замена проводится постепенно, ежегодно за счет внебюджетных сред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уется замена системы отопления (частичная замена проводится в аварийных ситуациях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2</w:t>
      </w:r>
      <w:r>
        <w:rPr>
          <w:b/>
          <w:sz w:val="28"/>
          <w:szCs w:val="28"/>
        </w:rPr>
        <w:t>.</w:t>
      </w:r>
      <w:r>
        <w:rPr>
          <w:sz w:val="28"/>
          <w:szCs w:val="28"/>
          <w:u w:val="single"/>
        </w:rPr>
        <w:t>Необходимо устранить в течении 1 кв. 2019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 обязательных требований пожарной безопасности  согласно предписанию    № 53/1/25    от 11декабря 2018г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становление беспроводной пожарной сигнализации в строгом соответствии с нормативными  документами  1-м этаже  в сумме  99 800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осстановление беспроводной пожарной сигнализации и системы оповещения и управления эвакуацией на 2 –м этаже в сумме 99 980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готовление рабочего  проекта на пожарную сигнализацию, систему оповещения и управления эвакуацией  людей при пожаре  и фотолюминесцентных планов эвакуации   в сумме  52 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32"/>
          <w:szCs w:val="32"/>
        </w:rPr>
        <w:t>Культурные мероприятия  за 2018 г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- 193 мероприятия, посетило 18 302 че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 25 мероприятий на платной основе, посетило 2 02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7. </w:t>
      </w:r>
      <w:r>
        <w:rPr>
          <w:b/>
          <w:sz w:val="32"/>
          <w:szCs w:val="32"/>
        </w:rPr>
        <w:t>Творческие коллективы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1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>Всего в учреждении 36 клубных формирования, участников 474 чел.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Хоровые коллективы - 2, 50 участн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Хореографические коллективы-12, 195 участн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еатральные коллективы -1, 18 участник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кестр народных инструментов – 1, 14 участник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кестр духовых инструментов – 1, 24 участни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ые коллективы -10,82 участни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любительские объединения  – 9, 91 участник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коллективов имеют звание </w:t>
      </w:r>
      <w:r>
        <w:rPr>
          <w:b/>
          <w:sz w:val="28"/>
          <w:szCs w:val="28"/>
        </w:rPr>
        <w:t>«Народный»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частие в конкурсах и фестивалях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– Участие студии бального танца «Нежность» и группы «Сеньоры» в Российском турнире по танцевальному спорту «Снежный Кубок Мегаполиса» - Диплом и Кубок за 1 место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февраля - Участие Народного ансамбля р.н.и. в областном фестивале народно-инструментальной музыке      «Андреевские дни» - Диплом фестивал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февраля - Участие ТСК «Динамо»  в  Российском турнире  по танцевальному спорту  Дипломы 1 степен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 - Участие ТСК «Динамо»  в  Российском турнире  по танцевальному спорту «танцевальный марафон»  - 6 дипломов призовых мест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апреля - Участие ТСК «Динамо»  в  Российском турнире  по танцевальному спорту «Кубок Динамо»  г. Москва Диплом 1 мест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9 апреля - Участие Народного духового оркестра в Областном фестивале духовых оркестров «Надежды маленький оркестрик»  Диплом фестива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я - Участие ТСК «Динамо»  в  Российском турнире  по танцевальному спорту «танцевальный марафон»  - Дипломы турнир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-  Участие детской вокальной студии «Вокалинки» в православном фестивале «Петра и Павла» д. Крева - Диплом Лауреата 3 степен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- Участие «Народного» клуба авторской песни «Пеликан» в Фестивале авторской песни им.Ю.Визбора в г.Осташков. – Диплом фестиваля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сентября - Участие Народного академического хора в Областном фестиваля «Поющая Земля Тверская» - Диплом фестивал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2 сентября - Участие творческих коллективов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открытого фестиваля «Мы – славяне» и Межрегиональном открытом конкурсе «Тверские обереги»  - Гран-при конкурса Народный ансамбль «Калинка» , Дипломы фестиваля - Народный ансамбль «Калинка»,Народный ансамбль «Талис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», студия народного танца «Росинка», вокальный ансамбль «Знамение», Макар Пискунов солист Народного КАП «Пеликан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октября - Участие ТСК «Динамо» в Российском турнире по танцевальному спорту «Ренессанс»  г. Москва  - Дипломы призовых ме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октября - Участие ТСК «Динамо» в Российском турнире по танцевальному спорту «Динамиада»  г. Сузда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октября - Участие ТСК «Динамо» в Российском турнире по танцевальному спорту «Динамиада» г. Москв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ноября – ТСК «Динамо» приняли участие во Всероссийском турнире по танцевальному спорту в г. Москва. – Дипломы 1 степен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- Участие ТСК «Динамо» в Российском турнире по танцевальному спорту «Ренессанс» г. Москв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- Участие театральной студии «Пилигрим» на фестивале театральных коллективов «Здравствуйте, это мы!»  - Диплом за лучшее музыкальное оформление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- Участие ТСК «Динамо» в Российском турнире по танцевальному спорту «Динамиада» г. Москв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5 ноября - Участие  вокального коллектива  «Проект А» и дуэта Полина и Арина Галкины  в отборочном туре на «Национальную премию» г.Тверь – Дипломы Лауреатов конкурс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декабря - Участие ТСК «Динамо» в Российском турнире по танцевальному спорту  г. Моск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3 Звание «Народный самодеятельный коллектив» подтвердили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коллектива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й академический  хор  - рук. З. В. Демаков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й мужской вокальный ансамбль «Талис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>»  рук. З.В. Дема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8. </w:t>
      </w:r>
      <w:r>
        <w:rPr>
          <w:b/>
          <w:sz w:val="32"/>
          <w:szCs w:val="32"/>
        </w:rPr>
        <w:t xml:space="preserve">Награждение ведомственными наградами  </w:t>
      </w:r>
      <w:r>
        <w:rPr>
          <w:b/>
          <w:color w:val="000000"/>
          <w:sz w:val="32"/>
          <w:szCs w:val="32"/>
        </w:rPr>
        <w:t xml:space="preserve">- </w:t>
      </w:r>
      <w:r>
        <w:rPr>
          <w:b/>
          <w:bCs/>
          <w:color w:val="000000"/>
          <w:sz w:val="32"/>
          <w:szCs w:val="32"/>
        </w:rPr>
        <w:t>1 чел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>Лауреат премии работникам отрасли «Культура»</w:t>
      </w:r>
      <w:r>
        <w:rPr>
          <w:color w:val="000000"/>
          <w:sz w:val="28"/>
          <w:szCs w:val="28"/>
          <w:shd w:fill="FFFFFF" w:val="clear"/>
        </w:rPr>
        <w:t xml:space="preserve"> Тверской области в номинации «Лучшим клубным работникам» -  Багрова Елена Александровна</w:t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color w:val="000000"/>
          <w:sz w:val="32"/>
          <w:szCs w:val="32"/>
        </w:rPr>
        <w:t>Деятельность за 2018 год по развитию кадрового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32"/>
          <w:szCs w:val="32"/>
        </w:rPr>
        <w:t>потенциала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бучение, повышение квалификации и переподготовка работников с указанием специальности: </w:t>
      </w:r>
    </w:p>
    <w:p>
      <w:pPr>
        <w:pStyle w:val="Normal"/>
        <w:rPr/>
      </w:pPr>
      <w:r>
        <w:rPr>
          <w:sz w:val="28"/>
          <w:szCs w:val="28"/>
        </w:rPr>
        <w:t>1.  Берёзина И.В.- семинар – практикум   «Кадровое производство в муниципальных учреждениях культуры»</w:t>
      </w:r>
    </w:p>
    <w:p>
      <w:pPr>
        <w:pStyle w:val="Normal"/>
        <w:rPr/>
      </w:pPr>
      <w:r>
        <w:rPr>
          <w:sz w:val="28"/>
          <w:szCs w:val="28"/>
        </w:rPr>
        <w:t>(с использованием дистанционных образовательных технологий) 27.09.-26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Багрова Е.А.: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еминар – практикум  «Современные технологии художественно-творческой деятельности культурно - досуговых учреждений» 27.02-02.0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минар – практикум  «Организация деятельности учреждений культуры по предоставлению платных услуг населен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спользованием дистанционных образовательных технологий) 08.02.-18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Смирнова Н.В. – семинар-практикум «Внедрение профессиональных стандартов в муниципальных учреждениях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спользованием дистанционных образовательных технологий) 25.09.-25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Дмитриева Л.М. – «Практика финансирования, учёта, отчётности и внутреннего контроля в бюджетных учреждениях тверской области в 2018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Киути К.Г. – семинар – практикум  «Современные технологии художественно-творческой деятельности культурно - досугов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-02.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pacing w:val="1"/>
          <w:w w:val="101"/>
          <w:sz w:val="32"/>
          <w:szCs w:val="32"/>
        </w:rPr>
      </w:pPr>
      <w:r>
        <w:rPr>
          <w:b/>
          <w:color w:val="000000"/>
          <w:spacing w:val="1"/>
          <w:w w:val="101"/>
          <w:sz w:val="28"/>
          <w:szCs w:val="28"/>
        </w:rPr>
        <w:t xml:space="preserve">                      </w:t>
      </w:r>
      <w:r>
        <w:rPr>
          <w:b/>
          <w:color w:val="000000"/>
          <w:spacing w:val="1"/>
          <w:w w:val="101"/>
          <w:sz w:val="28"/>
          <w:szCs w:val="28"/>
        </w:rPr>
        <w:t xml:space="preserve">10.  </w:t>
      </w:r>
      <w:r>
        <w:rPr>
          <w:b/>
          <w:color w:val="000000"/>
          <w:spacing w:val="1"/>
          <w:w w:val="101"/>
          <w:sz w:val="32"/>
          <w:szCs w:val="32"/>
        </w:rPr>
        <w:t>Юбилейные даты 2018 года: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  <w:r>
        <w:rPr>
          <w:sz w:val="28"/>
          <w:szCs w:val="28"/>
        </w:rPr>
        <w:t xml:space="preserve"> 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 лет </w:t>
      </w:r>
      <w:r>
        <w:rPr>
          <w:sz w:val="28"/>
          <w:szCs w:val="28"/>
        </w:rPr>
        <w:t>со дня создания Народного   ансамбля  р.н.и. инструментов рук. Шутько С.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 лет</w:t>
      </w:r>
      <w:r>
        <w:rPr>
          <w:sz w:val="28"/>
          <w:szCs w:val="28"/>
        </w:rPr>
        <w:t xml:space="preserve"> со дня создания  вокально-инструментального ансамбля «Случайный взгляд» рук. В.В. Комл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 МУ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К «40 лет Октября»                                                            Берёзина И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7"/>
      <w:numFmt w:val="decimal"/>
      <w:lvlText w:val="(%1"/>
      <w:lvlJc w:val="left"/>
      <w:pPr>
        <w:tabs>
          <w:tab w:val="num" w:pos="0"/>
        </w:tabs>
        <w:ind w:left="1398" w:hanging="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017"/>
      <w:numFmt w:val="decimal"/>
      <w:lvlText w:val="(%1"/>
      <w:lvlJc w:val="left"/>
      <w:pPr>
        <w:tabs>
          <w:tab w:val="num" w:pos="0"/>
        </w:tabs>
        <w:ind w:left="1410" w:hanging="69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ic-expert.ru/index.php?productID=1696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6:00Z</dcterms:created>
  <dc:creator>OOO5</dc:creator>
  <dc:description/>
  <cp:keywords/>
  <dc:language>en-US</dc:language>
  <cp:lastModifiedBy>худ</cp:lastModifiedBy>
  <cp:lastPrinted>2019-02-04T11:24:00Z</cp:lastPrinted>
  <dcterms:modified xsi:type="dcterms:W3CDTF">2019-02-04T08:26:00Z</dcterms:modified>
  <cp:revision>2</cp:revision>
  <dc:subject/>
  <dc:title>Памятка</dc:title>
</cp:coreProperties>
</file>